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ar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ar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7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7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Caparrella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Caparrella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1pt" to="142.95pt,28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1pt" to="262.95pt,28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1pt" to="461.95pt,28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1pt" to="518.95pt,28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1pt" to="572.95pt,28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9pt" to="142.95pt,30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9pt" to="262.95pt,30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9pt" to="461.95pt,30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pt" to="518.95pt,30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9pt" to="572.95pt,30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7pt" to="142.95pt,33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7pt" to="262.95pt,33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7pt" to="461.95pt,33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7pt" to="518.95pt,33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7pt" to="572.95pt,33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142.95pt,3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5pt" to="262.95pt,3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5pt" to="461.95pt,3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5pt" to="518.95pt,3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5pt" to="572.95pt,3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2286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2286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2286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2286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