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je.edu/ca/jesuites-llei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je.edu/ca/jesuites-llei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.claver@fje.edu, c50029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.claver@fje.edu, c50029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'Osca, Km 17(finca Vallfon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'Osca, Km 17(finca Vallfon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i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i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