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lot - ZER 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lot - ZER 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zerpon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zerpon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9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9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u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u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c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