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udi Alejandro Cas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udi Alejandro Ca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47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47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9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9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ls Bany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ls Bany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