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 d'Adà - ZER L'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 d'Adà - ZER L'O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30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30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0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0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r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r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