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lavorsí - ZER Alt Pallars Sobi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lavorsí - ZER Alt Pallars Sobi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0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0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Vall d'Aran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Vall d'Aran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vo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vo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