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rtella Blanca - ZER Baridà-Batl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rtella Blanca - ZER Baridà-Batl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5152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5152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305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305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jor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jor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s de Cerd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s de Cerd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