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an Ros i Porta - ZER El Jon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an Ros i Porta - ZER El Jo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3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3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1810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1810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313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313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Empit del Vall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Empit del Vall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nargue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nargu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