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mina - ZER El Rom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mina - ZER El Roma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30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30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aleja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aleja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