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re Sarret - ZER Baridà-Batl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re Sarret - ZER Baridà-Batl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3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32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5151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5151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326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326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. Pere Sarret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. Pere Sarret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7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ti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ti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