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dolaina - ZER Baridà-Batl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dolaina - ZER Baridà-Batl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15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15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27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27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oss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oss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