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s Agols - ZER Urgel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s Agols - ZER Urgel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3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32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3604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3604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329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329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 el Pobl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 el Pobl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ferr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ferr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