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guadora - ZER El Sols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guadora - ZER El Sols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8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8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3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3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26, Km 1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26, Km 1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