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sep Güell - ZER Pedr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sep Güell - ZER Pedr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3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34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1561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1561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344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344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ls Afor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ls Afor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4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s Omell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s Omell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