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et i Sans - ZER Nari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et i Sans - ZER Nari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83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83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46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46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f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f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g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g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