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pígol - ZER Monts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pígol - ZER Mont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50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50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47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47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'Esglès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'Esglès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