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nau Beren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nau Beren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007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007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349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349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a Generalita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a Generalita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alau d'Angles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alau d'Angles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