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a Coma - ZER El Solson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a Coma - ZER El Solson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926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926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353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353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junt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junt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