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Gombal - ZER Espernall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Gombal - ZER Espernall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10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10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35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35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Major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Major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n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