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Miquel - ZER Nari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Miquel - ZER Nari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63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63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58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58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Roc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Roc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am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am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