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ser - ZER Plaurc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ser - ZER Plaurc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16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16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6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6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taluny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taluny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o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