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Set Focs - ZER E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Set Focs - ZER E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24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24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6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6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