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bagorç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bagorç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903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903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375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375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ragó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ragó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ont de Su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ont de Su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