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albà - ZER Riu Co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albà - ZER Riu Co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3214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3214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8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8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Catalu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Catalu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ix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ix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