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eixens - ZER El S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eixens - ZER El 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92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92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8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8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ix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ix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