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es Ventoses - ZER El S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es Ventoses - ZER El S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926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926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382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382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Basse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Basse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s Vento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s Vent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