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El Puig - ZER Baridà-Batl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El Puig - ZER Baridà-Batl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500384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500384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73510671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73510671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c5003846@xtec.cat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c5003846@xtec.cat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. del Puig, s/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. del Puig, s/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57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572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ullan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ullan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leid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leid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TALUÑ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TALUÑ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