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Puigverd d'Agramunt - ZER El Si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Puigverd d'Agramunt - ZER El S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3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3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3925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3925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385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385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f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f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igverd d'Agram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igverd d'Agram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