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or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o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1673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1673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386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386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leid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leid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igverd de 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igverd de 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