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sent de Pallars - ZER Alt Pallars Sobir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sent de Pallars - ZER Alt Pallars Sobir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208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208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8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8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Riu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Riu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al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a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