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Freixinet de Solsona - ZER El Solson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Freixinet de Solsona - ZER El Solson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3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3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818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818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397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397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reixi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reix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eixi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eix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