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aüja - ZER La Seg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aüja - ZER La Seg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76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76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0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0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Ron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Ron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aü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aü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