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 de L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 de L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92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92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0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0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Creu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Creu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e Morun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e Moru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