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Ondara - ZER La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Ondara - ZER La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4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4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4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4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0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0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Zona Espor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Zona Espor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li i 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li i 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