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allat - ZER Riu Co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allat - ZER Riu Co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4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4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331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331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410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410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es Esco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es Esco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Marti de Mal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Marti de Mal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