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ossèn Albert Viv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ossèn Albert Vi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004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0041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335101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335101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335584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335584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albertvives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albertvives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5004140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5004140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d'Albert Vives,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d'Albert Vives,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Seu d'Urg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Seu d'Urg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e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e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