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el Soleràs - ZER Garrigues A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el Soleràs - ZER Garrigues A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3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3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locs.xtec.cat/ceipsole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locs.xtec.cat/ceipsole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2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2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