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rvum-Arre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rvum-Arr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4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4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428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428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Seminari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Seminari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ls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ls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