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10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10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tjosep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tjosep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4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4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Vedr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Vedr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