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ngel Guime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ngel Guim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10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10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5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5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briel de Tàrr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briel de Tàrr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