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írvia - ZER Alt Pallars Sobi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írvia - ZER Alt Pallars Sobi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22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22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5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5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ona 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ona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r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r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