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70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70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72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72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r. Fleming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r. Fleming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gro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gro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