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ser - ZER Alt Seg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ser - ZER Alt Seg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51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51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7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7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 Dr. Ser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 Dr. Ser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-Se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-S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