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ldefl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ldefl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4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47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6527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6527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6527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6527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477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477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Tarragona, 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Tarragona,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