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m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m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50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50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-mimmaculada-tremp.educat1x1.cat/moodl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-mimmaculada-tremp.educat1x1.cat/moodl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48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48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ospital, 16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ospital, 16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