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0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0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0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0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9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9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s d'Arro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s d'Arro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el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e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