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da - ZER Vent Ser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da - ZER Vent Ser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24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24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0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0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Pacífic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Pacífic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