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Puig de Meià - ZER El Romaní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Puig de Meià - ZER El Roma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5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5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150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150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505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505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av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de Me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de Me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