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nova de Segrià - ZER Alt Seg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nova de Segrià - ZER Alt Seg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77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77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0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0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S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S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