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Bonifaci - ZER Riu 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Bonifaci - ZER Riu 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5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5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1750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1750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510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510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Llei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Llei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n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n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